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bookmarkStart w:id="0" w:name="OLE_LINK1"/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9"/>
        <w:rPr/>
      </w:pPr>
      <w:r>
        <w:rPr/>
        <w:t>Comunicado DA-25, de 01-04-16 - DOE 02-04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04-2016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- ITCMD e IPVA - APLICÁVEIS ATÉ 29-04-2016, ANEXA AO COMUNICADO DA-25/16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s valores das taxas de juros, utilizados para a elaboração desta tabela prática, são os abaixo indicados: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26, de 01-04-16 - DOE 02-04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04-2016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29-04-2016, ANEXA AO COMUNICADO DA-26/16</w:t>
      </w:r>
    </w:p>
    <w:tbl>
      <w:tblPr>
        <w:tblW w:w="13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3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27, de 01-04-16 - DOE 02-04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04-2016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- TAXAS - APLICÁVEIS ATÉ 29-04-2016, ANEXA AO COMUNICADO DA-27/16</w:t>
      </w:r>
    </w:p>
    <w:tbl>
      <w:tblPr>
        <w:tblW w:w="4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19"/>
        <w:gridCol w:w="719"/>
        <w:gridCol w:w="7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s valores das taxas de juros, utilizados para a elaboração desta tabela prática, são os abaixo indicados:</w:t>
      </w:r>
    </w:p>
    <w:tbl>
      <w:tblPr>
        <w:tblW w:w="4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19"/>
        <w:gridCol w:w="719"/>
        <w:gridCol w:w="7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28, de 01-04-16 - DOE 02-04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04-2016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APLICÁVEIS ATÉ 29-04-2016, ANEXA AO COMUNICADO DA-28/16</w:t>
      </w:r>
    </w:p>
    <w:tbl>
      <w:tblPr>
        <w:tblW w:w="5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719"/>
        <w:gridCol w:w="719"/>
        <w:gridCol w:w="71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s valores das taxas de juros, utilizados para a elaboração desta tabela prática, são os abaixo indicados:</w:t>
      </w:r>
    </w:p>
    <w:tbl>
      <w:tblPr>
        <w:tblW w:w="5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719"/>
        <w:gridCol w:w="719"/>
        <w:gridCol w:w="71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1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52:00Z</dcterms:created>
  <dc:creator>XX</dc:creator>
  <dc:description/>
  <dc:language>en-US</dc:language>
  <cp:lastModifiedBy>CB</cp:lastModifiedBy>
  <cp:lastPrinted>2014-07-16T09:12:00Z</cp:lastPrinted>
  <dcterms:modified xsi:type="dcterms:W3CDTF">2016-04-02T11:52:00Z</dcterms:modified>
  <cp:revision>2</cp:revision>
  <dc:subject/>
  <dc:title>Taxa de Juros Selic</dc:title>
</cp:coreProperties>
</file>